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 октября 2024 г.</w:t>
      </w:r>
      <w:r>
        <w:rPr/>
        <w:tab/>
        <w:tab/>
        <w:t xml:space="preserve">         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№9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центральной экспертной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администрац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195" w:before="0" w:after="0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131-ФЗ "Об общих принципах организации местного самоуправления в РФ", Федеральным законом от 22.10.2004 г. №125-ФЗ "Об архивном деле в РФ", Приказом Росархива от 31.07.2023 г. №77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", Уставом МО Сертолово, с целью организации хранения, комплектования, учета и использования  архивных документов администрации МО Сертолово,</w:t>
      </w:r>
    </w:p>
    <w:p>
      <w:pPr>
        <w:pStyle w:val="Style20"/>
        <w:spacing w:lineRule="atLeast" w:line="195" w:before="0" w:after="0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1. С</w:t>
      </w:r>
      <w:r>
        <w:rPr>
          <w:sz w:val="28"/>
          <w:szCs w:val="28"/>
        </w:rPr>
        <w:t>оздать центральную экспертную комиссию администрации муниципального образования  Сертоловское городское поселение Всеволожского муниципального района Ленинградской области (ЦЭК администрации МО Сертолово)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2.  Утвердить Положение о центральной экспертной комиссии администрации муниципального образования  Сертоловское городское поселение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ab/>
        <w:t xml:space="preserve">    4. Контроль за исполнением настоящего постановления оставляю  за собой. </w:t>
      </w:r>
    </w:p>
    <w:p>
      <w:pPr>
        <w:pStyle w:val="TextBody"/>
        <w:tabs>
          <w:tab w:val="clear" w:pos="720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                                                                  И.В. Карачева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0:00Z</dcterms:created>
  <dc:creator>user21</dc:creator>
  <dc:description/>
  <cp:keywords/>
  <dc:language>en-US</dc:language>
  <cp:lastModifiedBy>User</cp:lastModifiedBy>
  <cp:lastPrinted>2024-09-20T11:28:00Z</cp:lastPrinted>
  <dcterms:modified xsi:type="dcterms:W3CDTF">2024-10-04T07:58:00Z</dcterms:modified>
  <cp:revision>34</cp:revision>
  <dc:subject/>
  <dc:title>РОССИЯ</dc:title>
</cp:coreProperties>
</file>