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98" w:leader="none"/>
          <w:tab w:val="right" w:pos="9796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center" w:pos="4898" w:leader="none"/>
          <w:tab w:val="right" w:pos="9796" w:leader="none"/>
        </w:tabs>
        <w:jc w:val="center"/>
        <w:rPr>
          <w:b/>
          <w:b/>
          <w:bCs/>
          <w:iCs/>
          <w:sz w:val="52"/>
          <w:szCs w:val="28"/>
        </w:rPr>
      </w:pPr>
      <w:r>
        <w:rPr>
          <w:b/>
          <w:bCs/>
          <w:iCs/>
          <w:sz w:val="28"/>
          <w:szCs w:val="28"/>
        </w:rPr>
        <w:t>СЕРТОЛОВСКОЕ ГОРОДСКОЕ ПОСЕЛЕНИЕ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т 12.09.2024  г.  № 2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избрании депутата в совет депутатов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воложский муниципальны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06.10.2003 г. № 131-ФЗ "Об общих принципах организации местного самоуправления в Российской Федерации", Областным законом Ленинградской области от 11.02.2015 г. №1-оз "Об особенностях формирования органов местного самоуправления муниципальных образований Ленинградской области", совет депутатов приня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збрать в совет депутатов Всеволож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 депутата совета депутатов муниципального образования Сертоловское Всеволожского муниципального района Ленинградской области Матусевич Марину Степано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Настоящее решение вступает в силу после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подлежит размещению на официальном сайте администрации МО Сертолово и опубликованию в газете "Петербургский рубеж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решение подлежит направлению в аппарат совета депутатов муниципального образования "Всеволожский муниципальный район"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разования                         </w:t>
        <w:tab/>
        <w:tab/>
        <w:t xml:space="preserve">                               С.В. Коломыцев</w:t>
        <w:tab/>
        <w:t xml:space="preserve">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8:20:00Z</dcterms:created>
  <dc:creator>User</dc:creator>
  <dc:description/>
  <cp:keywords/>
  <dc:language>en-US</dc:language>
  <cp:lastModifiedBy>совет депутатов</cp:lastModifiedBy>
  <cp:lastPrinted>2019-09-13T10:21:00Z</cp:lastPrinted>
  <dcterms:modified xsi:type="dcterms:W3CDTF">2024-09-13T06:30:00Z</dcterms:modified>
  <cp:revision>13</cp:revision>
  <dc:subject/>
  <dc:title/>
</cp:coreProperties>
</file>