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7.12.2024 г.   № 4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севолож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«Положения о муниципальной службе МО Сертолово», утвержденного решением совета депутатов МО Сертолово от 23.09.2008 г. №69 (в редакции от 26.11.2024 г. №41), совет депутатов 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муниципального образования Сертоловское городское поселение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 решение совета депутатов МО Сертолово от 20.12.2022 г. №40 «Об утверждении структуры администрации муниципального образования Сертоловское городское 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принятия, подлежит размещению     на     официальном    сайте    администрации МО Сертолово в информационно-телекоммуникационной сети Интернет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   С.В. Коломыцев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8:00Z</dcterms:created>
  <dc:creator>User</dc:creator>
  <dc:description/>
  <cp:keywords/>
  <dc:language>en-US</dc:language>
  <cp:lastModifiedBy>совет депутатов</cp:lastModifiedBy>
  <cp:lastPrinted>2022-09-16T15:42:00Z</cp:lastPrinted>
  <dcterms:modified xsi:type="dcterms:W3CDTF">2024-12-18T09:25:00Z</dcterms:modified>
  <cp:revision>25</cp:revision>
  <dc:subject/>
  <dc:title/>
</cp:coreProperties>
</file>