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 xml:space="preserve">02.09.2024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826</w:t>
      </w:r>
    </w:p>
    <w:p>
      <w:pPr>
        <w:pStyle w:val="Normal"/>
        <w:ind w:left="142" w:hanging="0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г. Сертолово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Перечень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оприятий муниципального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разования Сертоловское городское поселение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нинградской области на предоставление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eastAsia="en-US"/>
        </w:rPr>
        <w:t>субсидии на поддержку развития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ственной инфраструктуры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значения в 2024 году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.07.2016 №257 и Государственной программой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399, муниципальной программой МО Сертолово «Благоустроенный город Сертолово» на 2017-2025 годы, утвержденной постановлением администрации МО Сертолово от 01.11.2016 №505, муниципальной программой МО Сертолово «Развитие физической культуры и спорта в МО Сертолово»                     на 2020-2024 годы, утвержденной постановлением администрации МО Сертолово  от 23.10.2019 №902,</w:t>
      </w:r>
      <w:r>
        <w:rPr>
          <w:sz w:val="28"/>
          <w:szCs w:val="28"/>
          <w:lang w:val="en-US" w:eastAsia="en-US"/>
        </w:rPr>
        <w:t xml:space="preserve"> муниципальной программой МО Сертолово «Развитие культуры в МО Сертолово» на 2020-2024 годы,</w:t>
      </w:r>
      <w:r>
        <w:rPr>
          <w:sz w:val="28"/>
          <w:szCs w:val="28"/>
        </w:rPr>
        <w:t xml:space="preserve"> утвержденной постановлением администрации  МО Сертолово от 23.10.2019 №903, </w:t>
      </w:r>
      <w:r>
        <w:rPr>
          <w:bCs/>
          <w:sz w:val="28"/>
          <w:szCs w:val="28"/>
          <w:lang w:eastAsia="en-US"/>
        </w:rPr>
        <w:t>в  целях развития благоустройства территории города Сертолово, создания комфортных условий проживания населения города Сертолово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>
          <w:sz w:val="28"/>
          <w:szCs w:val="28"/>
        </w:rPr>
      </w:pPr>
      <w:bookmarkStart w:id="2" w:name="_Hlk166765867"/>
      <w:r>
        <w:rPr>
          <w:sz w:val="28"/>
          <w:szCs w:val="28"/>
        </w:rPr>
        <w:t>Внести изменения в Перечень мероприятий муниципального образования Сертоловское городское поселение Всеволожского муниципального района Ленинградской области на предоставление субсидий на поддержку развития общественной инфраструктуры муниципального значения в 2024 году, утвержденный постановлением администрации МО Сертолово от 08.02.2024 №126</w:t>
      </w:r>
      <w:bookmarkEnd w:id="2"/>
      <w:r>
        <w:rPr>
          <w:sz w:val="28"/>
          <w:szCs w:val="28"/>
        </w:rPr>
        <w:t>, в ред. с изменениями от 30.05.2024 №489, от 21.06.2024 №563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В.В. Васи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24 № 826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го образования Сертоловское городское поселение Всеволожского муниципального района Ленинградской области </w:t>
      </w:r>
      <w:bookmarkStart w:id="3" w:name="_Hlk166765210"/>
      <w:r>
        <w:rPr>
          <w:sz w:val="28"/>
          <w:szCs w:val="28"/>
        </w:rPr>
        <w:t>на предоставление субсидий на поддержку развития общественной инфраструктуры муниципального значения в 2024 году</w:t>
      </w:r>
      <w:bookmarkEnd w:id="3"/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64"/>
        <w:gridCol w:w="2099"/>
        <w:gridCol w:w="2634"/>
        <w:gridCol w:w="1404"/>
        <w:gridCol w:w="1353"/>
        <w:gridCol w:w="1623"/>
        <w:gridCol w:w="1623"/>
        <w:gridCol w:w="1348"/>
      </w:tblGrid>
      <w:tr>
        <w:trPr>
          <w:trHeight w:val="48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оля софинанс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ования (%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ъем средств (стоимость реализации мероприятия), рублей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 счет средств 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Развитие физической культуры и спорта в МО Сертолово» на 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У «Спортивно-досуговый центр «Высота» г. Сертолово, микрорайон Сертолово-1, улица Молодцова, дом 7 корпус 2 – укрепление материально-технической ба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 947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47,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Развитие культуры в МО Сертолово» на 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снащение реквизитом, материалами и оборудованием творческих коллективов, клубных формирований, мероприят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У «Сертоловский КСЦ «Спектр» г. Сертолово, микрорайон Сертолово-1, ул. Молодцова д.7 корп.2 – укрепление материально-технической ба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578 947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 947,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Благоустроенный город Сертолово» на 2017-2025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дминистрация МО Сертолово – оборудование спортивных и детских площадок по следующим адресам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г. Сертолово, мкр. Сертолово-1, ул. Ветеранов, д.3; г. Сертолово, мкр. Сертолово-1, ул. Ветеранов, д.9; г. Сертолово, мкр. Сертолово-1, ул. Индустриальная, д.1; : г. Сертолово, мкр. Сертолово-1, ул. Центральная, д.10, корп.2; г. Сертолово, мкр. Сертолово-1, ул. Ветеранов, д.12; г. Сертолово, мкр. Сертолово-1, ул. Заречная, д.10; г. Сертолово, мкр. Сертолово-1, ул. Ветеранов, д.11, корп.1, д.11, корп.2; г. Сертолово, мкр. Сертолово-1, ул. Заречная, дд.11,13,17, 11, корп.2; г. Сертолово, мкр. Черная Речка, д.18; г. Сертолово, мкр. Сертолово-1, ул. Кленовая, д.1, корп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 578 947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 000 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 947,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36 842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 842,11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1:00Z</dcterms:created>
  <dc:creator>ГОЧС</dc:creator>
  <dc:description/>
  <cp:keywords/>
  <dc:language>en-US</dc:language>
  <cp:lastModifiedBy>Лещев Олег Витальевич ООП Б-2016 ГМУ</cp:lastModifiedBy>
  <cp:lastPrinted>2024-05-30T09:06:00Z</cp:lastPrinted>
  <dcterms:modified xsi:type="dcterms:W3CDTF">2024-09-02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323F884D25C4A9565201CA5BA1AFD</vt:lpwstr>
  </property>
</Properties>
</file>