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25.10.2024__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1033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Решение вопроса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жилого помещен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, постановлением Правительства Ленинградской области от 27.06.1994 № 157 «Об утверждении Положения о бесплатной приватизации жилищного фонда в Ленинградской области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административный регламент предоставления муниципальной услуги «Решение вопроса о приватизации жилого помещения муниципального жилищного фон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от 05.10.2015 № 459 (в редакции постановления от 10.11.2022 №711)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В.В. Василен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9:00Z</dcterms:created>
  <dc:creator>БУХ</dc:creator>
  <dc:description/>
  <cp:keywords/>
  <dc:language>en-US</dc:language>
  <cp:lastModifiedBy>kumisert282023@outlook.com</cp:lastModifiedBy>
  <cp:lastPrinted>2022-11-03T11:10:00Z</cp:lastPrinted>
  <dcterms:modified xsi:type="dcterms:W3CDTF">2024-10-28T06:53:00Z</dcterms:modified>
  <cp:revision>6</cp:revision>
  <dc:subject/>
  <dc:title> </dc:title>
</cp:coreProperties>
</file>