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08.10.2024 г.  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от 03.07.2012 №33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становлении размера плат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территории МО Сертолово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и помещений в которо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няли решение о выбор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а управ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 домом и (или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б установлении размер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илого помещ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ст.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МО Сертолово, на основании обращения ООО «УЮТ-СЕРВИС» от 27.09.2024 №05-06-1267/2024 и представленных документов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>1. Внести в приложение №1 решения совета депутатов от 03.07.2012 №33 «Об установлении размера платы за содержание жилого помещения в многоквартирном доме на территории МО Сертолово, собственники помещений в котором не приняли решение о выборе способа управления многоквартирным домом и (или) решение об установлении размера платы за содержание жилого помещения» (в редакции решений совета депутатов от 24.02.2015 №4, от 27.06.2023 №29, от 26.09.2023 №37, от 20.02.2024 №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дома, оборудованные лифтом без мусоропровода» дополнить строкой 32 в следующей редакци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960"/>
        <w:gridCol w:w="1640"/>
        <w:gridCol w:w="1555"/>
        <w:gridCol w:w="220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ый проез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умерацию раздела «дома, не оборудованные лифтом и мусоропроводом» начать со строки 33 и далее продолжить в последовательной нум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«дома, не оборудованные лифтом и мусоропроводом» «дома, не оборудованные лифтом и мусоропроводом» дополнить строкой 69 в нумерации с учетом пп.1.2. настоящего решения </w:t>
      </w:r>
      <w:r>
        <w:rPr/>
        <w:t>в следующей редакци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960"/>
        <w:gridCol w:w="1640"/>
        <w:gridCol w:w="1555"/>
        <w:gridCol w:w="220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умерацию раздела «</w:t>
      </w:r>
      <w:r>
        <w:rPr>
          <w:bCs/>
          <w:color w:val="000000"/>
          <w:sz w:val="28"/>
          <w:szCs w:val="28"/>
        </w:rPr>
        <w:t>дома (бывшие общежития), за 1 кв. м. жилой площади</w:t>
      </w:r>
      <w:r>
        <w:rPr>
          <w:sz w:val="28"/>
          <w:szCs w:val="28"/>
        </w:rPr>
        <w:t>» начать со строки 70 и далее продолжить в последовательной нум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Нумерацию раздела «дома без видов благоустройства» начать со строки 73 и далее продолжить в последовательной нум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Раздел «дома без видов благоустройства» дополнить следующими строками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960"/>
        <w:gridCol w:w="1640"/>
        <w:gridCol w:w="1555"/>
        <w:gridCol w:w="2207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публикования (обнародования) в газете «Петербургский рубеж», </w:t>
      </w:r>
      <w:r>
        <w:rPr>
          <w:bCs/>
          <w:sz w:val="28"/>
          <w:szCs w:val="28"/>
        </w:rPr>
        <w:t>подлежит размещению на официальном сайте администрации МО Сертолово в информационно-телекоммуникационной сети Интернет, и</w:t>
      </w:r>
      <w:r>
        <w:rPr>
          <w:sz w:val="28"/>
          <w:szCs w:val="28"/>
        </w:rPr>
        <w:t xml:space="preserve"> применяется к отношениям, начиная с 01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1:00Z</dcterms:created>
  <dc:creator>ЛЕНА МИЛЛЕР</dc:creator>
  <dc:description/>
  <cp:keywords/>
  <dc:language>en-US</dc:language>
  <cp:lastModifiedBy>совет депутатов</cp:lastModifiedBy>
  <cp:lastPrinted>2024-02-06T08:23:00Z</cp:lastPrinted>
  <dcterms:modified xsi:type="dcterms:W3CDTF">2024-10-09T09:52:00Z</dcterms:modified>
  <cp:revision>4</cp:revision>
  <dc:subject/>
  <dc:title>РОССИЯ</dc:title>
</cp:coreProperties>
</file>