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17.06.2025 г.  № 34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7.12.2024 г. № 50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5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6 и 2027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5 год и на плановый период 2026 и 2027 годов» от 17.12.2025 г. № 50 (в редакции решения совета депутатов МО Сертолово от 25.02.2025г. № 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«1. Утвердить основные характеристики бюджета МО Сертолово на 2025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675 026,4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792 255,5 тыс. рублей, в том числе объем межбюджетных трансфертов, предоставляемых другим бюджетам бюджетной системы Российской Федерации, в сумме 5 239,5 тыс. рублей;</w:t>
      </w:r>
    </w:p>
    <w:p>
      <w:pPr>
        <w:pStyle w:val="Heading"/>
        <w:spacing w:before="0" w:after="120"/>
        <w:ind w:left="0" w:firstLine="53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117 229,1 тыс. рублей»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2. Утвердить основные характеристики бюджета МО Сертолово на 2026 год и на 2027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6 год в сумме 614 349,9 тыс. рублей и на 2027 год в сумме 677 124,8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6 год в сумме 650 169,1 тыс. рублей, в том числе условно утвержденные расходы в сумме 13 711,3 тыс. рублей и на 2027 год в сумме 708 208,3 тыс. рублей, в том числе условно утвержденные расходы в сумме 27 840,0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6 год в сумме 35 819,2 тыс. рублей, прогнозируемый дефицит бюджета на 2027 год в сумме 31 083,5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3 размер дорожного фонда на 2025 год утвердить в сумме 203 334,1 тыс. рублей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outlineLvl w:val="0"/>
        <w:rPr/>
      </w:pPr>
      <w:r>
        <w:rPr>
          <w:sz w:val="28"/>
          <w:szCs w:val="28"/>
        </w:rPr>
        <w:t>В части 1 статьи 5 абзац четыре изложить в следующей редакции: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>« - на финансовое обеспечение (возмещение) затрат в связи с выполнением работ, оказанием услуг в области жилищно-коммунального хозяйства и благоустройства согласно приложению № 1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12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1 статьи 7 расходы на обеспечение деятельности совета депутатов МО Сертолово утвердить на 2025 год в сумме 11 044,6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/>
      </w:pPr>
      <w:r>
        <w:rPr>
          <w:sz w:val="28"/>
          <w:szCs w:val="28"/>
        </w:rPr>
        <w:t>В части 2 статьи 7 расходы на обеспечение деятельности администрации МО Сертолово и структурных подразделений, входящих в состав администрации МО Сертолово, на 2025 год утвердить в сумме 90 073,3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5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6 и 2027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6 и 2027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5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Иные межбюджетные трансферты предоставляемые из бюджета МО Сертолово бюджету МО «Всеволожский муниципальный район» Ленинградской области на 202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 «</w:t>
      </w:r>
      <w:r>
        <w:rPr>
          <w:sz w:val="28"/>
          <w:szCs w:val="28"/>
        </w:rPr>
        <w:t>Источники финансирования дефицита бюджета МО Сертолово на 202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3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6 и 2027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Перечень субсидий из бюджета МО Сертолово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417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06.2025 г. № 34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07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1 6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7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6,7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8,0</w:t>
            </w:r>
          </w:p>
        </w:tc>
      </w:tr>
      <w:tr>
        <w:trPr>
          <w:trHeight w:val="1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8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</w:tr>
      <w:tr>
        <w:trPr>
          <w:trHeight w:val="1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</w:tr>
      <w:tr>
        <w:trPr>
          <w:trHeight w:val="1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2,0</w:t>
            </w:r>
          </w:p>
        </w:tc>
      </w:tr>
      <w:tr>
        <w:trPr>
          <w:trHeight w:val="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0</w:t>
            </w:r>
          </w:p>
        </w:tc>
      </w:tr>
      <w:tr>
        <w:trPr>
          <w:trHeight w:val="1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0</w:t>
            </w:r>
          </w:p>
        </w:tc>
      </w:tr>
      <w:tr>
        <w:trPr>
          <w:trHeight w:val="2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948,3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948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01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75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026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622"/>
        <w:gridCol w:w="1418"/>
      </w:tblGrid>
      <w:tr>
        <w:trPr>
          <w:trHeight w:val="315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06.2025 г. № 34</w:t>
            </w:r>
          </w:p>
        </w:tc>
      </w:tr>
      <w:tr>
        <w:trPr>
          <w:trHeight w:val="375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5 ГОДУ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948,3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101,1</w:t>
            </w:r>
          </w:p>
        </w:tc>
      </w:tr>
      <w:tr>
        <w:trPr>
          <w:trHeight w:val="76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869,6</w:t>
            </w:r>
          </w:p>
        </w:tc>
      </w:tr>
      <w:tr>
        <w:trPr>
          <w:trHeight w:val="9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1,5</w:t>
            </w:r>
          </w:p>
        </w:tc>
      </w:tr>
      <w:tr>
        <w:trPr>
          <w:trHeight w:val="5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275,7</w:t>
            </w:r>
          </w:p>
        </w:tc>
      </w:tr>
      <w:tr>
        <w:trPr>
          <w:trHeight w:val="8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3</w:t>
            </w:r>
          </w:p>
        </w:tc>
      </w:tr>
      <w:tr>
        <w:trPr>
          <w:trHeight w:val="40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8,4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4,1</w:t>
            </w:r>
          </w:p>
        </w:tc>
      </w:tr>
      <w:tr>
        <w:trPr>
          <w:trHeight w:val="136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5</w:t>
            </w:r>
          </w:p>
        </w:tc>
      </w:tr>
      <w:tr>
        <w:trPr>
          <w:trHeight w:val="10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,4</w:t>
            </w:r>
          </w:p>
        </w:tc>
      </w:tr>
      <w:tr>
        <w:trPr>
          <w:trHeight w:val="3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7,4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57"/>
        <w:gridCol w:w="1277"/>
        <w:gridCol w:w="576"/>
        <w:gridCol w:w="506"/>
        <w:gridCol w:w="520"/>
        <w:gridCol w:w="1784"/>
        <w:gridCol w:w="576"/>
        <w:gridCol w:w="1526"/>
      </w:tblGrid>
      <w:tr>
        <w:trPr>
          <w:trHeight w:val="33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06.2025 г. № 34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6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5 ГОД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80,9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72,8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10,9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10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10,9</w:t>
            </w:r>
          </w:p>
        </w:tc>
      </w:tr>
      <w:tr>
        <w:trPr>
          <w:trHeight w:val="12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10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0,1</w:t>
            </w:r>
          </w:p>
        </w:tc>
      </w:tr>
      <w:tr>
        <w:trPr>
          <w:trHeight w:val="15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27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00,8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8,6</w:t>
            </w:r>
          </w:p>
        </w:tc>
      </w:tr>
      <w:tr>
        <w:trPr>
          <w:trHeight w:val="64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8,6</w:t>
            </w:r>
          </w:p>
        </w:tc>
      </w:tr>
      <w:tr>
        <w:trPr>
          <w:trHeight w:val="64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8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8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11,9</w:t>
            </w:r>
          </w:p>
        </w:tc>
      </w:tr>
      <w:tr>
        <w:trPr>
          <w:trHeight w:val="18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5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5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5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5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8,1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3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3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9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5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39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90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0,8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документов планирования гражданской обороны и защиты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ых не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63,2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3,2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3,2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825,2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5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2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2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6,3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000,6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6</w:t>
            </w:r>
          </w:p>
        </w:tc>
      </w:tr>
      <w:tr>
        <w:trPr>
          <w:trHeight w:val="15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9,6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9,6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9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9,6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737,5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737,5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509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5,8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5,8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4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2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2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1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1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1,6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228,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228,4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14,9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87,5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7,5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7,5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4,8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8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8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9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649,2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2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4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13,5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13,5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13,5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13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721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094,4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31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 631,5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1,5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0,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5,9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5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9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ых не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8,4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62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218,8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618,8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119,7</w:t>
            </w:r>
          </w:p>
        </w:tc>
      </w:tr>
      <w:tr>
        <w:trPr>
          <w:trHeight w:val="19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73,8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8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,0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6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0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9,8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91,5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91,7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1,7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1,7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воровых территорий, 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8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8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8 75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755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55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55,0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79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34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4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4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19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19,0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4,4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4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1,3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Сертоловские уличные сети" на выполнение муниципального задания по организации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1,3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5,1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материально-техническое обеспечение многофункционального молодежного центра "Атмосфер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6,3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621,1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21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1,1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1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1,1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1,1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1,1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21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21,1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78,7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8,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8,7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19,9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19,9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9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31,2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31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31,2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31,2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31,2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7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7,8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5,7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5,7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5,7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,7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,7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6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69,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69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1</w:t>
            </w:r>
          </w:p>
        </w:tc>
      </w:tr>
      <w:tr>
        <w:trPr>
          <w:trHeight w:val="12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9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4,5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4,5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4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4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,1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18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570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 255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5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34"/>
        <w:gridCol w:w="608"/>
        <w:gridCol w:w="576"/>
        <w:gridCol w:w="506"/>
        <w:gridCol w:w="506"/>
        <w:gridCol w:w="1718"/>
        <w:gridCol w:w="709"/>
        <w:gridCol w:w="1253"/>
        <w:gridCol w:w="9"/>
        <w:gridCol w:w="1267"/>
        <w:gridCol w:w="9"/>
      </w:tblGrid>
      <w:tr>
        <w:trPr>
          <w:trHeight w:val="33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7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7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06.2025 г. № 34</w:t>
            </w:r>
          </w:p>
        </w:tc>
      </w:tr>
      <w:tr>
        <w:trPr>
          <w:trHeight w:val="28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52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924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852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78,9</w:t>
            </w:r>
          </w:p>
        </w:tc>
      </w:tr>
      <w:tr>
        <w:trPr>
          <w:trHeight w:val="16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5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846,8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4 5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846,8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5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846,8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5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4 846,8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2 243,7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6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232,1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1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55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3,7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4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22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9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9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9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7,0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7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0,7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5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5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803,8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303,8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83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Д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83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83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20,8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168,2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2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65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5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5,3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9Д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SД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2,6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2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2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4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294,2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50,9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9,6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1,3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1,5</w:t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1,5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6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241,8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034,3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034,3</w:t>
            </w:r>
          </w:p>
        </w:tc>
      </w:tr>
      <w:tr>
        <w:trPr>
          <w:trHeight w:val="19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06,8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Сертоловские уличные сети" на выполнение муниципального задания по организации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2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06,8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2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6,8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6,8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55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13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6,6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6,6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 4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368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67"/>
        <w:gridCol w:w="1189"/>
        <w:gridCol w:w="952"/>
        <w:gridCol w:w="1843"/>
        <w:gridCol w:w="576"/>
        <w:gridCol w:w="506"/>
        <w:gridCol w:w="515"/>
        <w:gridCol w:w="1380"/>
      </w:tblGrid>
      <w:tr>
        <w:trPr>
          <w:trHeight w:val="330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06.2025 г. № 34</w:t>
            </w:r>
          </w:p>
        </w:tc>
      </w:tr>
      <w:tr>
        <w:trPr>
          <w:trHeight w:val="28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,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5 ГОД</w:t>
            </w:r>
          </w:p>
        </w:tc>
      </w:tr>
      <w:tr>
        <w:trPr>
          <w:trHeight w:val="150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 596,7</w:t>
            </w:r>
          </w:p>
        </w:tc>
      </w:tr>
      <w:tr>
        <w:trPr>
          <w:trHeight w:val="15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603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603,2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117,9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0,1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00,8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8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8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4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4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4,1</w:t>
            </w:r>
          </w:p>
        </w:tc>
      </w:tr>
      <w:tr>
        <w:trPr>
          <w:trHeight w:val="15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79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81,2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31,2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7,8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7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7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609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45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45,8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4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2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3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1,5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1,5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0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847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348,1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73,8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9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12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91,5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91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1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1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1,7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воровых территорий, 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1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87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7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7,5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4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8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2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1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1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1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1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13,5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0,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7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7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5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55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7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3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4,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19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19,0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4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1,3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Сертоловские уличные сети" на выполнение муниципального задания по организаци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1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3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5,1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,1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материально-техническое обеспечение многофункционального молодежного центра "Атмосф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6,3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1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1,1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1,1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1,1</w:t>
            </w:r>
          </w:p>
        </w:tc>
      </w:tr>
      <w:tr>
        <w:trPr>
          <w:trHeight w:val="70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21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21,1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21,1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13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78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8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8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8,7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88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88,1</w:t>
            </w:r>
          </w:p>
        </w:tc>
      </w:tr>
      <w:tr>
        <w:trPr>
          <w:trHeight w:val="15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1,1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5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7,6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9,6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7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документов планирования гражданской обороны и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658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3,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9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9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ых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21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 255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2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05"/>
        <w:gridCol w:w="733"/>
        <w:gridCol w:w="1785"/>
        <w:gridCol w:w="576"/>
        <w:gridCol w:w="506"/>
        <w:gridCol w:w="506"/>
        <w:gridCol w:w="1247"/>
        <w:gridCol w:w="1263"/>
      </w:tblGrid>
      <w:tr>
        <w:trPr>
          <w:trHeight w:val="33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9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09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06.2025 г. № 34</w:t>
            </w:r>
          </w:p>
        </w:tc>
      </w:tr>
      <w:tr>
        <w:trPr>
          <w:trHeight w:val="28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, </w:t>
            </w:r>
          </w:p>
        </w:tc>
      </w:tr>
      <w:tr>
        <w:trPr>
          <w:trHeight w:val="330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27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 922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431,4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63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881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385,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881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385,2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844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79,5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08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43,7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5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6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3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2,6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3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45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790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8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8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83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39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5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9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9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1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9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914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755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914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202,5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3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,5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41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9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8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9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2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9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9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9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65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5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5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5,3</w:t>
            </w:r>
          </w:p>
        </w:tc>
      </w:tr>
      <w:tr>
        <w:trPr>
          <w:trHeight w:val="88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06,8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Сертоловские уличные сети" на выполнение муниципального задания по организации уличного освеще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06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6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6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6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2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2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2,6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6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8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8,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7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8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7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7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7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1,0</w:t>
            </w:r>
          </w:p>
        </w:tc>
      </w:tr>
      <w:tr>
        <w:trPr>
          <w:trHeight w:val="12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5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36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3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 457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368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1640" w:firstLine="374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17.06.2025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041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Устойчивое развитие территории МО Сертолово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000,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603,2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98 609,1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 402,2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2 847,2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61,4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21,1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78,7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8,1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9,1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 596,7</w:t>
            </w:r>
          </w:p>
        </w:tc>
      </w:tr>
    </w:tbl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7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480"/>
        <w:gridCol w:w="1160"/>
      </w:tblGrid>
      <w:tr>
        <w:trPr>
          <w:trHeight w:val="39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06.2025 г. № 34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  9 01 69120 5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12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 9 01 69150 5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 9 01 69110 5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9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7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120"/>
        <w:gridCol w:w="1080"/>
        <w:gridCol w:w="1180"/>
        <w:gridCol w:w="1983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06.2025 г. № 34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6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6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229,1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75 026,4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5 026,4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 255,5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255,5</w:t>
            </w:r>
          </w:p>
        </w:tc>
      </w:tr>
      <w:tr>
        <w:trPr>
          <w:trHeight w:val="465" w:hRule="atLeast"/>
        </w:trPr>
        <w:tc>
          <w:tcPr>
            <w:tcW w:w="82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229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0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880"/>
        <w:gridCol w:w="700"/>
        <w:gridCol w:w="1120"/>
        <w:gridCol w:w="1080"/>
        <w:gridCol w:w="1180"/>
        <w:gridCol w:w="928"/>
        <w:gridCol w:w="1425"/>
        <w:gridCol w:w="1526"/>
      </w:tblGrid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06.2025 г. № 34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3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3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03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6 год 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372" w:hRule="atLeast"/>
        </w:trPr>
        <w:tc>
          <w:tcPr>
            <w:tcW w:w="2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19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83,5</w:t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14 349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77 124,8</w:t>
            </w:r>
          </w:p>
        </w:tc>
      </w:tr>
      <w:tr>
        <w:trPr>
          <w:trHeight w:val="6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4 349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7 124,8</w:t>
            </w:r>
          </w:p>
        </w:tc>
      </w:tr>
      <w:tr>
        <w:trPr>
          <w:trHeight w:val="42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169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 208,3</w:t>
            </w:r>
          </w:p>
        </w:tc>
      </w:tr>
      <w:tr>
        <w:trPr>
          <w:trHeight w:val="6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69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208,3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19,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83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64"/>
        <w:ind w:left="1640" w:firstLine="516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4</w:t>
      </w:r>
    </w:p>
    <w:p>
      <w:pPr>
        <w:pStyle w:val="Normal"/>
        <w:spacing w:lineRule="auto" w:line="264"/>
        <w:ind w:left="1640" w:firstLine="417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1640" w:firstLine="4172"/>
        <w:jc w:val="right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17.06.2025 г.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субсидий из бюджета МО Сертолово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38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сид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(возмещение) затрат, связанных с реализацией мероприятий по энергосбережению и повышению энергетической эффективности в сфере ЖК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правляющая Организация «Альтернатива- плюс» </w:t>
            </w:r>
          </w:p>
        </w:tc>
      </w:tr>
      <w:tr>
        <w:trPr>
          <w:trHeight w:val="7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 дом – Сертолово»</w:t>
            </w:r>
          </w:p>
        </w:tc>
      </w:tr>
      <w:tr>
        <w:trPr>
          <w:trHeight w:val="8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 (возмещение) затрат, связанных с организацией и проведением работ по ремонту свободного от прав третьих лиц муниципального жилого и нежилого фон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</w:tr>
      <w:tr>
        <w:trPr>
          <w:trHeight w:val="12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</w:tr>
      <w:tr>
        <w:trPr>
          <w:trHeight w:val="8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помещ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</w:tr>
      <w:tr>
        <w:trPr>
          <w:trHeight w:val="1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Пользователь</cp:lastModifiedBy>
  <cp:lastPrinted>2020-12-15T17:58:00Z</cp:lastPrinted>
  <dcterms:modified xsi:type="dcterms:W3CDTF">2025-06-16T07:58:00Z</dcterms:modified>
  <cp:revision>870</cp:revision>
  <dc:subject/>
  <dc:title>РОССИЯ</dc:title>
</cp:coreProperties>
</file>