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08 ноября 2024 г.</w:t>
      </w:r>
      <w:r>
        <w:rPr/>
        <w:t xml:space="preserve">                               </w:t>
        <w:tab/>
        <w:t xml:space="preserve">                                                                      №   </w:t>
      </w:r>
      <w:r>
        <w:rPr>
          <w:u w:val="single"/>
        </w:rPr>
        <w:t>1083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на условно разрешенный вид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:08:0101001:47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Уставом МО Сертолово,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приказом Комитета градостроительной политики Ленинградской области от 05.11.2020 № 65, на основании рекомендаций комиссии по подготовке проектов правил землепользования и застройки МО Сертолово от 6 ноября 2024 года и заключения по результатам общественных обсуждений от 31 октября 2024 года, в связи с заявлением С.А. Очилдиева (вх. № 05-04-1354/2024 от 30.09.2024)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Для индивидуального жилищного строительства» земельного участка площадью 1200 кв.м с кадастровым номером 47:08:0101001:47, расположенного по адресу: Ленинградская область, Всеволожский район, г. Сертолово, мкрн. Черная Речка, ул. Героев Семерки, дом 1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   В.В. Василенко </w:t>
      </w:r>
    </w:p>
    <w:sectPr>
      <w:type w:val="nextPage"/>
      <w:pgSz w:w="11906" w:h="16838"/>
      <w:pgMar w:left="1701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Учетная запись Майкрософт</cp:lastModifiedBy>
  <cp:lastPrinted>2024-11-07T17:25:00Z</cp:lastPrinted>
  <dcterms:modified xsi:type="dcterms:W3CDTF">2024-11-12T11:56:00Z</dcterms:modified>
  <cp:revision>46</cp:revision>
  <dc:subject/>
  <dc:title> </dc:title>
</cp:coreProperties>
</file>