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01.08.2025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№ </w:t>
      </w:r>
      <w:r>
        <w:rPr>
          <w:sz w:val="24"/>
          <w:szCs w:val="24"/>
          <w:u w:val="single"/>
        </w:rPr>
        <w:t>98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Об утверждении Положения 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 xml:space="preserve">по осмотру и перемещ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рошенных и</w:t>
      </w:r>
      <w:r>
        <w:rPr>
          <w:b/>
          <w:sz w:val="28"/>
          <w:szCs w:val="28"/>
        </w:rPr>
        <w:t xml:space="preserve"> (или) разукомплектованны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О Сертолово транспортных сред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ind w:firstLine="4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Гражданским кодексом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10.12.1995 № 196-ФЗ «О безопасности дорожного движения»,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3.06.2016 № 182-ФЗ «Об основах системы профилактики правонарушений в Российской Федерации», постановлением Правительства РФ от 23.10.1993 № 1090 «О Правилах дорожного движения», </w:t>
      </w:r>
      <w:r>
        <w:rPr>
          <w:color w:val="000000"/>
          <w:sz w:val="28"/>
          <w:szCs w:val="28"/>
        </w:rPr>
        <w:t xml:space="preserve">Уставом МО Сертолово, Правилами благоустройства территории МО Сертолово, утвержденными решением совета депутатов МО Сертолово №1 от 30.01.2018, Положением об администрации МО Сертолово, в целях благоустройства и профилактики правонарушений на территории МО Сертолово,   </w:t>
      </w:r>
      <w:r>
        <w:rPr>
          <w:sz w:val="28"/>
          <w:szCs w:val="28"/>
        </w:rPr>
        <w:t xml:space="preserve">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Создать Комиссию </w:t>
      </w:r>
      <w:r>
        <w:rPr>
          <w:color w:val="000000"/>
          <w:sz w:val="28"/>
          <w:szCs w:val="28"/>
        </w:rPr>
        <w:t>по осмотру и перемещению брошенных и</w:t>
      </w:r>
      <w:r>
        <w:rPr>
          <w:sz w:val="28"/>
          <w:szCs w:val="28"/>
        </w:rPr>
        <w:t xml:space="preserve"> (или) разукомплектованных  </w:t>
      </w:r>
      <w:r>
        <w:rPr>
          <w:color w:val="000000"/>
          <w:sz w:val="28"/>
          <w:szCs w:val="28"/>
        </w:rPr>
        <w:t>на территории МО Сертолово транспортных средств</w:t>
      </w:r>
      <w:r>
        <w:rPr>
          <w:sz w:val="28"/>
          <w:szCs w:val="28"/>
        </w:rPr>
        <w:t xml:space="preserve"> в администрации МО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оложение о Комиссии </w:t>
      </w:r>
      <w:r>
        <w:rPr>
          <w:color w:val="000000"/>
          <w:sz w:val="28"/>
          <w:szCs w:val="28"/>
        </w:rPr>
        <w:t>по осмотру и перемещению брошенных и</w:t>
      </w:r>
      <w:r>
        <w:rPr>
          <w:sz w:val="28"/>
          <w:szCs w:val="28"/>
        </w:rPr>
        <w:t xml:space="preserve"> (или) разукомплектованных  </w:t>
      </w:r>
      <w:r>
        <w:rPr>
          <w:color w:val="000000"/>
          <w:sz w:val="28"/>
          <w:szCs w:val="28"/>
        </w:rPr>
        <w:t>на территории МО Сертолово транспортных средств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8"/>
          <w:szCs w:val="28"/>
        </w:rPr>
        <w:tab/>
        <w:t xml:space="preserve"> 4. Контроль за исполнением настоящего постановления возложить                             на заместителя главы администрации по жилищно-коммунальному хозяйству - председателя комитета жилищно-коммунального хозяйства Могильникова А.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/>
      </w:pPr>
      <w:r>
        <w:rPr>
          <w:sz w:val="28"/>
          <w:szCs w:val="28"/>
        </w:rPr>
        <w:t>Глава администрации                                                                         В.В. Василен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постановлению администрации  МО Сертолово </w:t>
      </w:r>
    </w:p>
    <w:p>
      <w:pPr>
        <w:pStyle w:val="Normal"/>
        <w:ind w:firstLine="5580"/>
        <w:rPr/>
      </w:pPr>
      <w:r>
        <w:rPr>
          <w:sz w:val="28"/>
          <w:szCs w:val="28"/>
        </w:rPr>
        <w:t>от _________________г. № 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  <w:r>
        <w:rPr>
          <w:b/>
          <w:color w:val="000000"/>
          <w:sz w:val="28"/>
          <w:szCs w:val="28"/>
        </w:rPr>
        <w:t>по осмотру и перемещ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рошенных и</w:t>
      </w:r>
      <w:r>
        <w:rPr>
          <w:b/>
          <w:sz w:val="28"/>
          <w:szCs w:val="28"/>
        </w:rPr>
        <w:t xml:space="preserve"> (или) разукомплектова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О Сертолово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оложение о Комиссии по осмотру и перемещению  брошенных и (или) разукомплектованных  на территории МО Сертолово транспортных средств  (далее – Комиссия) разработано в соответствии с Гражданским кодексом Российской Федерации, Федеральным законом от 10.12.1995 № 196-ФЗ «О безопасности дорожного движения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Правилами благоустройства территории МО Сертолово, постановлением администрации МО Сертолово от 15.07.2025 №910 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я на территории МО Сертолово и перемещения  брошенных и (или) разукомплектованных  транспортных средств"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 </w:t>
      </w:r>
      <w:r>
        <w:rPr>
          <w:rFonts w:cs="Times New Roman" w:ascii="Times New Roman" w:hAnsi="Times New Roman"/>
          <w:sz w:val="28"/>
          <w:szCs w:val="28"/>
        </w:rPr>
        <w:t>выездных комиссионных обследований и осмотров имеющих признаки брошенных (разукомплектованных)  транспортных средств" (далее -Порядок), подготовки  в отношении них заключений  в целях дальнейшего принятия решений, направленных на реализацию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ия административных мер в отношении собственника (владельца) транспортного сре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Комиссия осуществляет следующие основны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, служебных записок о брошенном (разукомплектованном) транспортном сред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онное обследование предполагаемого брошенного (разукомплектованного)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требования о перемещении транспортного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я факта перемещения (не перемещения)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Госавтоинспекцией МВД России Всеволожского района Ленинградской области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ОП №88 Всеволожского района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правляющими организациями, ТСЖ (ТСН) по вопросу установления принадлежности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мещению на официальном сайте администрации  МО Сертолово в информационно-телекоммуникационной сети "Интернет" и в официальном средстве массовой информации газете "Петербургский рубеж" информации о брошенном (разукомплектованном) транспортном средстве, предупреждения о перемещении (вывозе) транспортного средства на территорию, предназначенную для временного хранения брошенных, бесхозяйных, разукомплектованных транспортных средств по истечении срока, установленного для добровольного перемещения собственником транспортного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собственнику транспортного средства требования о необходимости перемещения транспортного сре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вторного комиссионного осмотра брошенного (разукомплектованного)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 актов первичного/повторного осмотра брошенного (разукомплектованного) транспортного средства, в том числе частей разукомплектованного транспортного средства (автомобильного прицепа), по форме согласно приложению №1 к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ки на перемещение транспортного средства с приложением копии акта повторного осмотра, брошенного (разукомплектованного) транспортного средства в адрес технического заказчика администрации МО Сертолово, ответственного за  перемещение транспортного средства на специальную стоянку по договору со специализированной организацией, осуществляющей перевозку с использованием эвакуаторной техн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состоит из председателя Комиссии, заместителя председателя Комиссии, членов Комиссии и секретаря Комиссии. Для дачи заключения по отдельным вопросам могут привлекаться специалисты соответствующей сферы правового регулирова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осуществляет свою деятельность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работы Комисс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организационной формой работы Комиссии является осуществление выездных комиссионных обследований и осмо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начала работы Комиссии является поступление в администрацию  МО Сертолово документов, предусмотренных п.2.2. Порядка,  содержащих информацию о брошенных (разукомплектованных) транспортных средствах, в том числе частей разукомплектованных транспортных средств (автомобильных прицеп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ланирует и организует работу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выездных комиссионных обследований и осмотров; подписывает требования, уведомления, заклю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председателя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выполнению возложенных на председателя Комиссии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Комиссии в случае его временного отсутствия (болезнь, отпуск, командировк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Секретар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едварительное рассмотрение заявления, служебной записки на соответствие  требований 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дате выездных комиссионных обследований и осмо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для членов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акта первичного/повторного осмотра, требования о перемещении транспортного средства, уведомления о перемещении транспортного средства, акта приема-передачи транспортного средства специализированной организации, акта приема-передачи транспортного средства собственнику, заявки на перемещение транспортного средства с приложением копии акта повторного осмотра, брошенного (разукомплектованного)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мещение на официальном сайте администрации  МО Сертолово в информационно-телекоммуникационной сети "Интернет" и в официальном средстве массовой информации газете "Петербургский рубеж" информации о брошенном (разукомплектованном) транспортном средстве, предупреждение о перемещении (вывозе) транспортного средства на специализированную стоянку по истечении срока, установленного для добровольного перемещения собственником транспортного сре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ссионные обследования и осмотры проводятся не менее чем в присутствии трех человек, являющихся участникам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кты первичного/повторного осмотра, требования о перемещении транспортного средства, уведомления о перемещении транспортного средства, акты приема-передачи транспортного средства специализированной организации, акты приема-передачи транспортного средства собственнику подписываются всеми присутствующими членами Комиссии.</w:t>
      </w:r>
    </w:p>
    <w:p>
      <w:pPr>
        <w:pStyle w:val="Normal"/>
        <w:ind w:right="52" w:hanging="0"/>
        <w:jc w:val="both"/>
        <w:rPr/>
      </w:pPr>
      <w:r>
        <w:rPr>
          <w:sz w:val="28"/>
          <w:szCs w:val="28"/>
        </w:rPr>
        <w:tab/>
        <w:t xml:space="preserve">2.8. </w:t>
      </w:r>
      <w:r>
        <w:rPr/>
        <w:tab/>
      </w:r>
      <w:r>
        <w:rPr>
          <w:sz w:val="28"/>
          <w:szCs w:val="28"/>
        </w:rPr>
        <w:t xml:space="preserve">Комиссия  взаимодействует со структурными подразделениями  администрации МО Сертолово. </w:t>
      </w:r>
    </w:p>
    <w:p>
      <w:pPr>
        <w:pStyle w:val="Normal"/>
        <w:ind w:right="52" w:hanging="0"/>
        <w:jc w:val="both"/>
        <w:rPr/>
      </w:pPr>
      <w:r>
        <w:rPr>
          <w:sz w:val="28"/>
          <w:szCs w:val="28"/>
        </w:rPr>
        <w:tab/>
        <w:t xml:space="preserve">2.9.  Вопросы, относящиеся к компетенции Комиссии  рассматриваются на заседаниях, которые проводятся по мере необходимости. </w:t>
      </w:r>
    </w:p>
    <w:p>
      <w:pPr>
        <w:pStyle w:val="Normal"/>
        <w:ind w:right="52" w:hanging="0"/>
        <w:jc w:val="both"/>
        <w:rPr/>
      </w:pPr>
      <w:r>
        <w:rPr>
          <w:sz w:val="28"/>
          <w:szCs w:val="28"/>
        </w:rPr>
        <w:tab/>
        <w:t xml:space="preserve">Решения Комиссии оформляются протоколами. 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ab/>
        <w:t>2.10. Заседание  Комиссии</w:t>
        <w:tab/>
        <w:t xml:space="preserve">и принятые на них решения считаются правомочными, если на заседании присутствует более половины ее состава. 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ab/>
        <w:t xml:space="preserve">Решения Комиссии  принимаются по каждому вопросу (документу) отдельно большинством голосов присутствующих на заседании членов комиссии. При равном количестве голосов решение принимает председатель Комиссии. </w:t>
      </w:r>
    </w:p>
    <w:p>
      <w:pPr>
        <w:pStyle w:val="Normal"/>
        <w:ind w:left="-15" w:right="51" w:firstLine="540"/>
        <w:jc w:val="both"/>
        <w:rPr/>
      </w:pPr>
      <w:r>
        <w:rPr>
          <w:sz w:val="28"/>
          <w:szCs w:val="28"/>
        </w:rPr>
        <w:t xml:space="preserve">Право решающего голоса имеют только члены Комиссии. Приглашенные консультанты и эксперты имеют право совещательного голоса. </w:t>
      </w:r>
    </w:p>
    <w:p>
      <w:pPr>
        <w:pStyle w:val="Normal"/>
        <w:ind w:left="-15" w:right="5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Ведение делопроизводства Комиссии, учет документов, составленных при работе Комиссии, осуществляет секретарь Комиссии.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D84740809D7D9A9146ACFB4F80E304FE634F48A92ABE15BB1EAF6E70259F96301F6D0219016540A7DCDD46Cl45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3:00Z</dcterms:created>
  <dc:creator>User</dc:creator>
  <dc:description/>
  <cp:keywords/>
  <dc:language>en-US</dc:language>
  <cp:lastModifiedBy>User</cp:lastModifiedBy>
  <cp:lastPrinted>2025-07-24T14:29:00Z</cp:lastPrinted>
  <dcterms:modified xsi:type="dcterms:W3CDTF">2025-08-04T12:01:00Z</dcterms:modified>
  <cp:revision>11</cp:revision>
  <dc:subject/>
  <dc:title/>
</cp:coreProperties>
</file>