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г.</w:t>
      </w:r>
      <w:r>
        <w:rPr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 8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е зада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АУ «Сертоловский КСЦ «Спектр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2025 год и плановый период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6 и 2027 годов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ое постановление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26.12.2024 г. №1279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  Федеральным   законом   от   06.10.2003 г.   №131-ФЗ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МО Сертолово от 17.12.2024г. №50 «О бюджете муниципального образования Сертоловское городское поселение Всеволожского муниципального района Ленинградской области на 2025 год и плановый период 2026 и 2027годов», </w:t>
      </w:r>
      <w:r>
        <w:rPr>
          <w:sz w:val="28"/>
          <w:szCs w:val="28"/>
        </w:rPr>
        <w:t>постановления администрации МО Сертолово от 07.10.2024 г. № 94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муниципальными учреждениями МО Сертолово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работ (услуг),  администрация МО Сертолов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6 и 2027 годов (далее – муниципальное задание), утвержденное постановлением администрации МО Сертолово от 26.12.2024г. №1279, изложив его в редакции согласно Приложения к настоящему постановлению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 В.В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74" w:gutter="0" w:header="720" w:top="1079" w:footer="0" w:bottom="5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Style20"/>
        <w:rPr/>
      </w:pPr>
      <w:bookmarkStart w:id="0" w:name="_1812443074"/>
      <w:bookmarkStart w:id="1" w:name="_1803883025"/>
      <w:bookmarkStart w:id="2" w:name="_1803719395"/>
      <w:bookmarkStart w:id="3" w:name="_1803718630"/>
      <w:bookmarkStart w:id="4" w:name="_1796806296"/>
      <w:bookmarkEnd w:id="0"/>
      <w:bookmarkEnd w:id="1"/>
      <w:bookmarkEnd w:id="2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object w:dxaOrig="14995" w:dyaOrig="9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9.75pt;height:453.55pt" filled="f" o:ole="">
            <v:imagedata r:id="rId6" o:title=""/>
          </v:shape>
          <o:OLEObject Type="Embed" ProgID="" ShapeID="ole_rId5" DrawAspect="Content" ObjectID="_1637413621" r:id="rId5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____________ №______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1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56"/>
        <w:gridCol w:w="1356"/>
        <w:gridCol w:w="1356"/>
        <w:gridCol w:w="1355"/>
        <w:gridCol w:w="1356"/>
        <w:gridCol w:w="1356"/>
        <w:gridCol w:w="1356"/>
        <w:gridCol w:w="747"/>
        <w:gridCol w:w="1178"/>
        <w:gridCol w:w="452"/>
        <w:gridCol w:w="725"/>
        <w:gridCol w:w="770"/>
        <w:gridCol w:w="406"/>
      </w:tblGrid>
      <w:tr>
        <w:trPr>
          <w:trHeight w:val="338" w:hRule="atLeast"/>
        </w:trPr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именование муниципальной услуги___Не оказывает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по перечню услуг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муниципальной услуги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1" w:type="dxa"/>
            <w:gridSpan w:val="9"/>
            <w:tcBorders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1. Показатели, характеризующие качество муниципальной услуги </w:t>
            </w:r>
            <w:hyperlink w:anchor="Par48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7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26год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27 год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1362"/>
      </w:tblGrid>
      <w:tr>
        <w:trPr/>
        <w:tc>
          <w:tcPr>
            <w:tcW w:w="14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опустимые (возможные) отклонения от установленных показателей качества муниципальной  услуги, в пределах которых муниципальное задание считается выполненным (процентов)</w:t>
            </w:r>
            <w:r>
              <w:rPr>
                <w:b/>
              </w:rPr>
              <w:t>___________________________________________________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5"/>
        <w:gridCol w:w="1276"/>
        <w:gridCol w:w="1276"/>
        <w:gridCol w:w="1276"/>
        <w:gridCol w:w="1276"/>
        <w:gridCol w:w="992"/>
        <w:gridCol w:w="851"/>
        <w:gridCol w:w="708"/>
        <w:gridCol w:w="993"/>
        <w:gridCol w:w="921"/>
        <w:gridCol w:w="921"/>
        <w:gridCol w:w="993"/>
        <w:gridCol w:w="921"/>
        <w:gridCol w:w="92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год (1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год 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b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62"/>
        <w:gridCol w:w="1680"/>
        <w:gridCol w:w="1683"/>
        <w:gridCol w:w="5850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1. Нормативные правовыеакты, регулирующие порядок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7"/>
        <w:gridCol w:w="5198"/>
        <w:gridCol w:w="519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информиров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размещаемой информ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  <w:gridCol w:w="1702"/>
        <w:gridCol w:w="298"/>
        <w:gridCol w:w="1275"/>
        <w:gridCol w:w="167"/>
        <w:gridCol w:w="247"/>
      </w:tblGrid>
      <w:tr>
        <w:trPr>
          <w:trHeight w:val="158" w:hRule="atLeast"/>
        </w:trPr>
        <w:tc>
          <w:tcPr>
            <w:tcW w:w="128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08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0833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702" w:type="dxa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здел 1</w:t>
      </w:r>
    </w:p>
    <w:tbl>
      <w:tblPr>
        <w:tblW w:w="157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48"/>
        <w:gridCol w:w="1465"/>
        <w:gridCol w:w="1465"/>
        <w:gridCol w:w="1417"/>
        <w:gridCol w:w="1418"/>
        <w:gridCol w:w="1559"/>
        <w:gridCol w:w="1418"/>
        <w:gridCol w:w="850"/>
        <w:gridCol w:w="1134"/>
        <w:gridCol w:w="974"/>
        <w:gridCol w:w="10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а выполн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ланом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количества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а количества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7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7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10%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5" w:name="Par376"/>
      <w:bookmarkEnd w:id="5"/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а выполнения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 с плано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5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7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7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w:rPr>
          <w:b/>
        </w:rPr>
        <w:t>______10%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</w:t>
      </w:r>
    </w:p>
    <w:tbl>
      <w:tblPr>
        <w:tblW w:w="13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29"/>
        <w:gridCol w:w="1230"/>
        <w:gridCol w:w="1230"/>
        <w:gridCol w:w="1190"/>
        <w:gridCol w:w="1308"/>
        <w:gridCol w:w="975"/>
        <w:gridCol w:w="215"/>
        <w:gridCol w:w="1204"/>
        <w:gridCol w:w="116"/>
        <w:gridCol w:w="608"/>
        <w:gridCol w:w="489"/>
        <w:gridCol w:w="20"/>
        <w:gridCol w:w="239"/>
        <w:gridCol w:w="279"/>
        <w:gridCol w:w="826"/>
        <w:gridCol w:w="892"/>
      </w:tblGrid>
      <w:tr>
        <w:trPr>
          <w:trHeight w:val="168" w:hRule="atLeast"/>
        </w:trPr>
        <w:tc>
          <w:tcPr>
            <w:tcW w:w="977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23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237" w:type="dxa"/>
            <w:gridSpan w:val="7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1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а выполнения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10%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а выполнения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900400О.99.0.ББ72АА00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 с плано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рейдов добровольной народной друж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w:rPr>
          <w:b/>
        </w:rPr>
        <w:t>______10%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_</w:t>
            </w:r>
            <w:r>
              <w:rPr>
                <w:u w:val="single"/>
              </w:rPr>
              <w:t>Физические лица.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3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платн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лубных формир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творческих колле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10%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  <w:t>949916О.99.0.ББ78АА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творческих коллективов,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 творческих коллектив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10%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4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беспечение доступности исторического и культурного наследия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</w:t>
            </w:r>
            <w:r>
              <w:rPr>
                <w:u w:val="single"/>
              </w:rPr>
              <w:t>_ Физические лица. Юридические лица__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5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зрелищных мероприятий, конкурсов, семина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плат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27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10%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3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932900.Р.50.1.2.1100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зрелищных мероприятий, конкурсов,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плат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10%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5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00400.Р.50.1.3.3.00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Категории потребителей работы_ </w:t>
            </w:r>
            <w:r>
              <w:rPr>
                <w:szCs w:val="20"/>
                <w:u w:val="single"/>
              </w:rPr>
              <w:t>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7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00400.Р.50.1.3.3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чная.  По месту проведения мероприят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цент потребителей, удовлетворённых качеством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ровень обеспеченности оборудованием, аппаратурой, приборами, инвентарем, отвечающим требованиям стандартов, техническим условиям и другим нормативным документам с учетом специфики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00400.Р.50.1.3.3.00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По месту проведения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6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30000.Р.50.1.3.1.0001001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. 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19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30000.Р.50.1.3.1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5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30000.Р.50.1.3.1.00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3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7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 xml:space="preserve">_ В интересах общества.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МСУ, для которого выполняется работ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1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отрицательных отзывов о проведенных мероприят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 в возрасте от 14 до 35 ле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2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932900.Р.50.1.3.5.000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Семинары; треннинги; слеты; конференции; Акции, игры, фестивали, конкурсы, смотры, турниры; Ярмарки; и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8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</w:rPr>
              <w:t>Организация досуга детей, подростков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400.Р.50.1.3.2.0001001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. Физ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3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00400.Р.50.1.3.2.0001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ружки и с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Уровень обеспеченности оборудованием, аппаратурой, приборами, инвентарем, отвечающим требованиям стандартов, техническим условиям и другим нормативным документам (процент от общей потребности) с учетом специфики работы колле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Процент потребителей, удовлетворённых качеством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Количество учас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900400.Р.50.1.3.2.0001001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ружки и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кружков и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bookmarkStart w:id="6" w:name="_GoBack"/>
            <w:bookmarkEnd w:id="6"/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9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u w:val="single"/>
              </w:rPr>
            </w:pPr>
            <w:r>
              <w:rPr>
                <w:szCs w:val="20"/>
              </w:rPr>
              <w:t xml:space="preserve">1. Наименование работы </w:t>
            </w:r>
            <w:r>
              <w:rPr>
                <w:bCs/>
                <w:color w:val="000000"/>
                <w:szCs w:val="20"/>
                <w:u w:val="single"/>
              </w:rPr>
              <w:t>Организация досуга детей, подростков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  <w:t>932900.Р.50.1.3.4.0001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. Категории потребителей работы</w:t>
            </w:r>
            <w:r>
              <w:rPr>
                <w:szCs w:val="20"/>
                <w:u w:val="single"/>
              </w:rPr>
              <w:t>_ В интересах обществ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5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0"/>
                <w:shd w:fill="FFFFFF" w:val="clear"/>
              </w:rPr>
              <w:t>932900.Р.50.1.3.4.00010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0"/>
                <w:shd w:fill="FFFFFF" w:val="clear"/>
              </w:rPr>
              <w:t>Культурно-досуговые и ины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Регулярно в течение года согласно планам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.  По месту проведения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1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0"/>
                <w:shd w:fill="FFFFFF" w:val="clear"/>
              </w:rPr>
              <w:t>932900.Р.50.1.3.4.0001003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0"/>
                <w:shd w:fill="FFFFFF" w:val="clear"/>
              </w:rPr>
              <w:t>Культурно-досуговые и и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0"/>
                <w:shd w:fill="FFFFFF" w:val="clear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 xml:space="preserve"> 10%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10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7"/>
        <w:gridCol w:w="1448"/>
        <w:gridCol w:w="1448"/>
        <w:gridCol w:w="1471"/>
        <w:gridCol w:w="1472"/>
        <w:gridCol w:w="1401"/>
        <w:gridCol w:w="1402"/>
        <w:gridCol w:w="246"/>
        <w:gridCol w:w="595"/>
        <w:gridCol w:w="1122"/>
        <w:gridCol w:w="107"/>
        <w:gridCol w:w="318"/>
        <w:gridCol w:w="538"/>
        <w:gridCol w:w="826"/>
        <w:gridCol w:w="217"/>
        <w:gridCol w:w="372"/>
      </w:tblGrid>
      <w:tr>
        <w:trPr/>
        <w:tc>
          <w:tcPr>
            <w:tcW w:w="137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</w:t>
            </w:r>
            <w:r>
              <w:rPr>
                <w:szCs w:val="20"/>
              </w:rPr>
              <w:t xml:space="preserve">работы 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никальный номер по перечн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работы</w:t>
            </w:r>
            <w:r>
              <w:rPr>
                <w:bCs/>
                <w:color w:val="000000"/>
                <w:szCs w:val="20"/>
                <w:u w:val="single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оказатели, характеризующие качество работы:</w:t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по </w:t>
            </w:r>
            <w:hyperlink r:id="rId27">
              <w:r>
                <w:rPr>
                  <w:rStyle w:val="InternetLink"/>
                  <w:rFonts w:eastAsia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 (очередной финансо-вый год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 (1-й год планового периода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ля жителей, удовлетворенных качеством публикуемой в газете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b/>
        </w:rPr>
        <w:t>_____5%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5"/>
        <w:gridCol w:w="1276"/>
        <w:gridCol w:w="1276"/>
        <w:gridCol w:w="1346"/>
        <w:gridCol w:w="1347"/>
        <w:gridCol w:w="1276"/>
        <w:gridCol w:w="1276"/>
        <w:gridCol w:w="708"/>
        <w:gridCol w:w="1134"/>
        <w:gridCol w:w="1087"/>
        <w:gridCol w:w="1087"/>
        <w:gridCol w:w="108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 </w:t>
            </w: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исание работы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 (очередной финансо-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581300.Р.50.1.7.180002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Осуществление издательск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Количество номеров/вып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Объем ти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00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shd w:fill="FFFFFF" w:val="clear"/>
              </w:rPr>
              <w:t>Выпуск пла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пустимые (возможные) отклонения от установленных показателей качества работы,в пределах которых муниципальное задание считается выполненным (процентов) </w:t>
      </w:r>
      <w:r>
        <w:rPr>
          <w:b/>
        </w:rPr>
        <w:t>_____5%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Реорганизация или ликвидация муниципального автономного учреждения производится по решению администрации МО Сертолово. Требования кредиторов ликвидируемого муниципального автономного учреждения удовлетворяе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Иная 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9.10.1992 №3612-1 "Основы законодательства Российской Федерации о культуре";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совета депутатов МО Сертолово от 22.02.2011 №3 "Об утверждении Положения "Об организации досуга и обеспечения жителей муниципального образования Сертолово Ленинградской области услугами организаций (учреждений) культуры"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совета депутатов МО Сертолово от 22.02.2011 №2 "Об утверждении Положения "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 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шение совета депутатов МО Сертолово от 22.02.2011 №1 "Об утверждении Положения "Об организации и осуществлении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аботе с детьми и молодежью на территории муниципального образования Сертолово Ленинградской области";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администрации МО Сертолово от 16.06.2014 г. №274 "О Порядке организации доступа к информации о деятельности администрации муниципального образования Сертолово Всеволожского муниципального района Ленинградской обла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Балансова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 и годова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 Сертолово, наблюдательный совет МАУ «Сертоловский КСЦ «Спектр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4. Требования к отчетности о выполнении муниципального задания Отчет о выполнении муниципального задания по форме согласно Приложению №2 к Порядку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.</w:t>
      </w:r>
    </w:p>
    <w:p>
      <w:pPr>
        <w:pStyle w:val="Normal"/>
        <w:widowControl w:val="false"/>
        <w:autoSpaceDE w:val="false"/>
        <w:rPr/>
      </w:pPr>
      <w:r>
        <w:rPr/>
        <w:t xml:space="preserve">4.1. Периодичность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Ежеквартально;  по итогам года предоставляется в отдел местного самоуправления администрации МО Сертолово.</w:t>
      </w:r>
    </w:p>
    <w:p>
      <w:pPr>
        <w:pStyle w:val="Normal"/>
        <w:widowControl w:val="false"/>
        <w:autoSpaceDE w:val="false"/>
        <w:rPr/>
      </w:pPr>
      <w:r>
        <w:rPr/>
        <w:t xml:space="preserve">4.2. Сроки представления отчетов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до 5 числа , следующего за отчетным кварталом, до 20января года, следующего за отчетным годом.</w:t>
      </w:r>
    </w:p>
    <w:p>
      <w:pPr>
        <w:pStyle w:val="Normal"/>
        <w:widowControl w:val="false"/>
        <w:autoSpaceDE w:val="false"/>
        <w:rPr/>
      </w:pPr>
      <w:r>
        <w:rPr/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rPr/>
      </w:pPr>
      <w:r>
        <w:rPr/>
        <w:t>Согласование с руководителем муниципальной программы "Профилактика и противодействие коррупции в МО Сертолово Всеволожского муниципального района Ленинградской области на 2020-2029 г." проектов макетов информационных плакатов (социальной рекламы) антикоррупционной направленности. Предоставлении отчетов, подтверждающих факт распространения информационных плакатов, с фотофиксацией с места распространения и указанием даты распространения.</w:t>
      </w:r>
    </w:p>
    <w:p>
      <w:pPr>
        <w:pStyle w:val="Normal"/>
        <w:widowControl w:val="false"/>
        <w:autoSpaceDE w:val="false"/>
        <w:rPr/>
      </w:pPr>
      <w:r>
        <w:rPr/>
        <w:t>2. Направление для размещения на информационном портале "Культура Ленинградской области" в комитет по культуре Ленинградской  области пресс-релизов и пост-релизов с фотографиями культурно-массовых мероприятий, проводимых на территории МО Сертолово:</w:t>
      </w:r>
    </w:p>
    <w:p>
      <w:pPr>
        <w:pStyle w:val="Normal"/>
        <w:widowControl w:val="false"/>
        <w:autoSpaceDE w:val="false"/>
        <w:rPr/>
      </w:pPr>
      <w:r>
        <w:rPr/>
        <w:t>пресс-релизов - в сроки не позднее, чем за три дня до проведения мероприятия, пост-релизов - в сроки не позднее, чем за два дня после проведения.</w:t>
      </w:r>
    </w:p>
    <w:p>
      <w:pPr>
        <w:pStyle w:val="Normal"/>
        <w:widowControl w:val="false"/>
        <w:autoSpaceDE w:val="false"/>
        <w:rPr/>
      </w:pPr>
      <w:r>
        <w:rPr/>
        <w:t>3. При проведении мероприятий в рамках МП "Молодое поколение" участие молодежи должно составлять не менее 50%;</w:t>
      </w:r>
    </w:p>
    <w:p>
      <w:pPr>
        <w:pStyle w:val="Normal"/>
        <w:widowControl w:val="false"/>
        <w:autoSpaceDE w:val="false"/>
        <w:rPr/>
      </w:pPr>
      <w:r>
        <w:rPr/>
        <w:t>4. При реализации мероприятия по организации временной занятости подростков и молодежи не допускать трудоустройство одного и того же лица более одного раза;</w:t>
      </w:r>
    </w:p>
    <w:p>
      <w:pPr>
        <w:pStyle w:val="Normal"/>
        <w:widowControl w:val="false"/>
        <w:autoSpaceDE w:val="false"/>
        <w:rPr/>
      </w:pPr>
      <w:r>
        <w:rPr/>
        <w:t>5. Размещение на официальном сайте администрации МО Сертолово в разделе "Мероприятия" информации (афиши, положения и др.) о проведении мероприятия не менее чем за пять рабочих дней. В течении пяти рабочих дней после проведения мероприятия необходимо разместить фотографии проведения мероприятия, в случае проведения конкурсов, соревнований, турниров - протоколов с результатами проведения указанных мероприятий.</w:t>
      </w:r>
    </w:p>
    <w:p>
      <w:pPr>
        <w:pStyle w:val="Normal"/>
        <w:widowControl w:val="false"/>
        <w:autoSpaceDE w:val="false"/>
        <w:rPr/>
      </w:pPr>
      <w:r>
        <w:rPr/>
        <w:t xml:space="preserve">6. При замене мероприятий значения установленных планируемых показателей должны быть не изменены. </w:t>
      </w:r>
    </w:p>
    <w:p>
      <w:pPr>
        <w:pStyle w:val="Normal"/>
        <w:widowControl w:val="false"/>
        <w:autoSpaceDE w:val="false"/>
        <w:rPr/>
      </w:pPr>
      <w:r>
        <w:rPr/>
        <w:t>Размер шрифта основного текста выпускаемой газеты "Петербургский рубеж" от 6 кег до 9 ке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Иные показатели, связанные с выполнением муниципального задания, </w:t>
      </w:r>
      <w:hyperlink w:anchor="Par493">
        <w:r>
          <w:rPr>
            <w:rStyle w:val="InternetLink"/>
          </w:rPr>
          <w:t>нет.</w:t>
        </w:r>
      </w:hyperlink>
      <w:r>
        <w:rPr/>
        <w:t xml:space="preserve"> </w:t>
      </w:r>
      <w:bookmarkStart w:id="7" w:name="Par488"/>
      <w:bookmarkStart w:id="8" w:name="Par487"/>
      <w:bookmarkEnd w:id="7"/>
      <w:bookmarkEnd w:id="8"/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9" w:name="Par493"/>
      <w:bookmarkStart w:id="10" w:name="Par492"/>
      <w:bookmarkStart w:id="11" w:name="Par491"/>
      <w:bookmarkStart w:id="12" w:name="Par490"/>
      <w:bookmarkStart w:id="13" w:name="Par489"/>
      <w:bookmarkStart w:id="14" w:name="Par493"/>
      <w:bookmarkStart w:id="15" w:name="Par492"/>
      <w:bookmarkStart w:id="16" w:name="Par491"/>
      <w:bookmarkStart w:id="17" w:name="Par490"/>
      <w:bookmarkStart w:id="18" w:name="Par489"/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???????????????????????????????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E86AF9771366782C67918822D8AB327731339F87ADD1D560E161FD543E04eEN" TargetMode="External"/><Relationship Id="rId8" Type="http://schemas.openxmlformats.org/officeDocument/2006/relationships/hyperlink" Target="consultantplus://offline/ref=E86AF9771366782C67918822D8AB327731339F87ADD1D560E161FD543E04eEN" TargetMode="External"/><Relationship Id="rId9" Type="http://schemas.openxmlformats.org/officeDocument/2006/relationships/hyperlink" Target="consultantplus://offline/ref=E86AF9771366782C67918822D8AB327731339F87ADD1D560E161FD543E04eEN" TargetMode="External"/><Relationship Id="rId10" Type="http://schemas.openxmlformats.org/officeDocument/2006/relationships/hyperlink" Target="consultantplus://offline/ref=E86AF9771366782C67918822D8AB327731339F87ADD1D560E161FD543E04eEN" TargetMode="External"/><Relationship Id="rId11" Type="http://schemas.openxmlformats.org/officeDocument/2006/relationships/hyperlink" Target="consultantplus://offline/ref=E86AF9771366782C67918822D8AB327731339F87ADD1D560E161FD543E04eEN" TargetMode="External"/><Relationship Id="rId12" Type="http://schemas.openxmlformats.org/officeDocument/2006/relationships/hyperlink" Target="consultantplus://offline/ref=E86AF9771366782C67918822D8AB327731339F87ADD1D560E161FD543E04eEN" TargetMode="External"/><Relationship Id="rId13" Type="http://schemas.openxmlformats.org/officeDocument/2006/relationships/hyperlink" Target="consultantplus://offline/ref=E86AF9771366782C67918822D8AB327731339F87ADD1D560E161FD543E04eEN" TargetMode="External"/><Relationship Id="rId14" Type="http://schemas.openxmlformats.org/officeDocument/2006/relationships/hyperlink" Target="consultantplus://offline/ref=E86AF9771366782C67918822D8AB327731339F87ADD1D560E161FD543E04eEN" TargetMode="External"/><Relationship Id="rId15" Type="http://schemas.openxmlformats.org/officeDocument/2006/relationships/hyperlink" Target="consultantplus://offline/ref=E86AF9771366782C67918822D8AB327731339F87ADD1D560E161FD543E04eEN" TargetMode="External"/><Relationship Id="rId16" Type="http://schemas.openxmlformats.org/officeDocument/2006/relationships/hyperlink" Target="consultantplus://offline/ref=E86AF9771366782C67918822D8AB327731339F87ADD1D560E161FD543E04eEN" TargetMode="External"/><Relationship Id="rId17" Type="http://schemas.openxmlformats.org/officeDocument/2006/relationships/hyperlink" Target="consultantplus://offline/ref=E86AF9771366782C67918822D8AB327731339F87ADD1D560E161FD543E04eEN" TargetMode="External"/><Relationship Id="rId18" Type="http://schemas.openxmlformats.org/officeDocument/2006/relationships/hyperlink" Target="consultantplus://offline/ref=E86AF9771366782C67918822D8AB327731339F87ADD1D560E161FD543E04eEN" TargetMode="External"/><Relationship Id="rId19" Type="http://schemas.openxmlformats.org/officeDocument/2006/relationships/hyperlink" Target="consultantplus://offline/ref=E86AF9771366782C67918822D8AB327731339F87ADD1D560E161FD543E04eEN" TargetMode="External"/><Relationship Id="rId20" Type="http://schemas.openxmlformats.org/officeDocument/2006/relationships/hyperlink" Target="consultantplus://offline/ref=E86AF9771366782C67918822D8AB327731339F87ADD1D560E161FD543E04eEN" TargetMode="External"/><Relationship Id="rId21" Type="http://schemas.openxmlformats.org/officeDocument/2006/relationships/hyperlink" Target="consultantplus://offline/ref=E86AF9771366782C67918822D8AB327731339F87ADD1D560E161FD543E04eEN" TargetMode="External"/><Relationship Id="rId22" Type="http://schemas.openxmlformats.org/officeDocument/2006/relationships/hyperlink" Target="consultantplus://offline/ref=E86AF9771366782C67918822D8AB327731339F87ADD1D560E161FD543E04eEN" TargetMode="External"/><Relationship Id="rId23" Type="http://schemas.openxmlformats.org/officeDocument/2006/relationships/hyperlink" Target="consultantplus://offline/ref=E86AF9771366782C67918822D8AB327731339F87ADD1D560E161FD543E04eEN" TargetMode="External"/><Relationship Id="rId24" Type="http://schemas.openxmlformats.org/officeDocument/2006/relationships/hyperlink" Target="consultantplus://offline/ref=E86AF9771366782C67918822D8AB327731339F87ADD1D560E161FD543E04eEN" TargetMode="External"/><Relationship Id="rId25" Type="http://schemas.openxmlformats.org/officeDocument/2006/relationships/hyperlink" Target="consultantplus://offline/ref=E86AF9771366782C67918822D8AB327731339F87ADD1D560E161FD543E04eEN" TargetMode="External"/><Relationship Id="rId26" Type="http://schemas.openxmlformats.org/officeDocument/2006/relationships/hyperlink" Target="consultantplus://offline/ref=E86AF9771366782C67918822D8AB327731339F87ADD1D560E161FD543E04eEN" TargetMode="External"/><Relationship Id="rId27" Type="http://schemas.openxmlformats.org/officeDocument/2006/relationships/hyperlink" Target="consultantplus://offline/ref=E86AF9771366782C67918822D8AB327731339F87ADD1D560E161FD543E04eEN" TargetMode="External"/><Relationship Id="rId28" Type="http://schemas.openxmlformats.org/officeDocument/2006/relationships/hyperlink" Target="consultantplus://offline/ref=E86AF9771366782C67918822D8AB327731339F87ADD1D560E161FD543E04eEN" TargetMode="Externa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8:00Z</dcterms:created>
  <dc:creator>*****</dc:creator>
  <dc:description/>
  <dc:language>en-US</dc:language>
  <cp:lastModifiedBy>user</cp:lastModifiedBy>
  <cp:lastPrinted>2025-06-17T15:00:00Z</cp:lastPrinted>
  <dcterms:modified xsi:type="dcterms:W3CDTF">2025-06-26T08:39:00Z</dcterms:modified>
  <cp:revision>4</cp:revision>
  <dc:subject/>
  <dc:title>ЗАЯВКА</dc:title>
</cp:coreProperties>
</file>